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ородского округа Домодедов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17.12.201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№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1-4/63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 СЧЕТНОЙ ПАЛАТЕ ГОРОД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КРУГА ДОМОДЕДОВО 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Счетная палата городского округа Домодедово Московской области (далее - Счетная палата) является контрольно-счетным органом местного самоуправления городского округа Домодедово и образуется Советом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Счетная палата является постоянно действующим органом внешнего муниципального финансового контроля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3. В своей деятельности Счетная палата руководствуется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Конституцией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кодекс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городского округа Домодедово, другими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4. Счетная палата подотчетна Совету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5. 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6. Деятельность 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7. Счетная палата обладает правами юридического лица, имеет гербовую печать и бланки со своим наименованием и с изображением герба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8. Счетная палата может от своего имени приобрета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9. Счетная палата на правах оперативного управления имеет обособленное имущество, самостоятельный баланс, лицевые счета, открытые в Финансовом управлении администрации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0. Местонахождение Счетной палаты: 142000, Московская область, город Домодедово, улица Каширское шоссе, д. 27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1. Полное наименование: Счетная палата городского округа Домодедово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2. Финансовое обеспечение деятельности 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нтроль за использованием Счетной палатой бюджетных средств или муниципального имущества осуществляется на основании решений Совета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3. Счетная палата отвечает по своим обязательствам находящимися в ее распоряжении денежн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 недостаточности указанных денежных средств субсидиарную ответственность по обязательствам Счетной палаты несет собственник ее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4. Деятельность Счетной палаты не может быть приостановлена, в том числе в связи с досрочным прекращением полномочий Совета депутатов городского округа Домодедо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Основные цели, задачи и полномочия Счетной па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Основными целями Счетной палаты являются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2. Основной задачей Счетной палаты является осуществление финансового контроля за операциями с бюджетными средствами получателей средств бюджета городского округа Домодедово, средствами администраторов источников финансирования дефицита бюджета городского округа Домодедово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. Счетная палата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контроль за исполнением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) экспертиза проектов решений Совета депутатов городского округа Домодедово о бюджете, в том числе обоснованности показателей (параметров и характеристик)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округу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Домодедово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) анализ бюджетного процесса в городском округе Домодедово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городского округа Домодедово и главе городского округа Домодедо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2)</w:t>
      </w:r>
      <w:r>
        <w:rPr>
          <w:rFonts w:cs="Arial" w:ascii="Arial" w:hAnsi="Arial"/>
          <w:b w:val="false"/>
          <w:sz w:val="24"/>
          <w:szCs w:val="24"/>
        </w:rPr>
        <w:t xml:space="preserve"> осуществляет контроль в сфере закупок, за исключением контроля, предусмотренного частями 5 , 8 статьи 99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3) иные полномочия в сфере внешнего муниципального финансового контроля, установленные федеральными законами, законами Московской области,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городского округа Домодедово и нормативными правовыми актами Совета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4. Счетная палата осуществляет внешний муниципальный финансовый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городского округа Домодедово, а также иных организаций, если они используют имущество, находящееся в муниципальной собственност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ского округа Домодедово в порядке контроля за деятельностью главных распорядителей (распорядителей) и получателей средств бюджета городского округа Домодедово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5. Требования и запросы должностных лиц 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Par49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Проверяемые органы и организации, их должностные лица обязаны представлять в 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Запросы, указанные в </w:t>
      </w:r>
      <w:hyperlink w:anchor="Par4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абзаце втор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ункта, направляются Счетной палатой в порядке, предусмотренном законами Московской области или муниципальными нормативными правовыми актами и регламентом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6. Внешний муниципальный финансовый контроль осуществляется 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7. При проведении контрольного мероприятия 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Счетной палатой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кты, составленные 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Москов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8. При проведении экспертно-аналитического мероприятия Счетной палатой составляются отчет или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9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Счетной палаты контрольных мероприятий 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писание 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писание Счетной палаты подписывается председателем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0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11. Счетная палата при осуществлении внешнего муниципального финансового контроля руководствуется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Конституцией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Российской Федерации, законодательством Российской Федерации, законодательством Моск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2. 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3. Планирование деятельности 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 городского округа Домодедово, предложений и запросов главы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4. В планы деятельности Счетной палаты включаются поручения Совета депутатов городского округа Домодедово, предложения и запросы главы городского округа Домодедово в соответствии с регламентом Счет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нтроль в сфере закупок осуществляетс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</w:t>
      </w:r>
      <w:r>
        <w:rPr>
          <w:rFonts w:cs="Arial" w:ascii="Arial" w:hAnsi="Arial"/>
          <w:b w:val="false"/>
          <w:sz w:val="24"/>
          <w:szCs w:val="24"/>
        </w:rPr>
        <w:t>от 05.04.2013 № 44-ФЗ «О контрактной системе в сфере закупок, товаров, работ, услуг для обеспечения государственных и муниципальных нуж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дельные полномочия в рамках осуществления закупок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Состав и структура Счетной па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. Счетная палата образуется в составе председателя и аппарата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2. Структура, штатная численность Счетной палаты определяются Советом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3. В состав аппарата Счетной палаты входят инспекторы и иные штатные работ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4. В Счетной палате может быть образован коллегиальный орган (коллегия). Коллегиальный орган (коллегия) рассматривает наиболее важные вопросы деятельности Счетной палаты, включая вопросы планирования и организации ее деятельности, методологии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мпетенция и порядок работы коллегиального органа (коллегии) определяются регламентом Счетной пала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орядок назначения председателя Счетной па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1. Председатель Счетной палаты назначается на должность и освобождается от должности Советом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 Предложения о кандидатурах на должность председателя Счетной палаты вносятся в Совет депутатов городского округа Домодедо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главой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депутатами Совета депутатов городского округа Домодедово - не менее одной трети от установленного числа депутатов Совета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3. Предложение о кандидатуре на должность председателя Счетной палаты оформляется в письменном виде и подписывается главой городского округа Домодедово или депутатами, внесшими такое предло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ложение должно содержать характеристику кандидатуры на должность председателя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Par81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4.4. Кандидат на должность председателя Счетной палаты представляет в Совет депутатов городского округа Домодедово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паспор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заверенную 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документ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5. Предложения о кандидатуре на должность председателя Счетной палаты вместе с указанными в </w:t>
      </w:r>
      <w:hyperlink w:anchor="Par8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е 4.4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ложения документами представляются в Совет депутатов городского округа Домодедово не позднее чем за семь дней до заседания Совета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6. В случае непредставления документов, указанных в </w:t>
      </w:r>
      <w:hyperlink w:anchor="Par8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е 4.4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ложения, предложение о кандидатуре на должность председателя Счетной палаты Советом депутатов городского округа Домодедово не рассматри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7. На заседании Совета депутатов городского округа Домодедово глава городского округа Домодедово зачитывает поступившие предложения о кандидатурах на должность председателя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8. Решение о назначении председателя Счетной палаты принимается открытым голосованием простым большинством голосов от числа присутствующих на заседании Совета депутатов городского округа Домодедово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9. Кандидатура на должность председателя Счетной палаты отклоняется в случае, если на момент рассмотрения кандидатуры на должность председателя Счетной палаты имеется хотя бы одно из оснований, предусмотренных </w:t>
      </w:r>
      <w:hyperlink w:anchor="Par9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ом 4.11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ложения, а также при наличии предусмотренных действующим законодательством обстоятельств, исключающих возможность назначения на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10. На должность председателя 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 не менее семи лет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" w:name="Par93"/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>4.11. Гражданин Российской Федерации не может быть назначен на должность председателя Счетной палаты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12. Председатель 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13. Председатель 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городского округа Домодедово, главой городского округа Домодедово, руководителем администрации городского округа Домодедово, руководителями судебных и правоохранительных органов, расположенных на территории городского округа Домодедово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14. Председатель 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осковской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Права и обязанности работников Счетной па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1. Права, обязанности и ответственность работников Счетной палаты определяются Федеральным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2. Председатель и инспекторы Счетной палаты являются должностными лицами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3. Должностные лица 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" w:name="Par108"/>
      <w:bookmarkEnd w:id="3"/>
      <w:r>
        <w:rPr>
          <w:rFonts w:cs="Arial" w:ascii="Arial" w:hAnsi="Arial"/>
          <w:b w:val="false"/>
          <w:bCs w:val="false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Москов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5.4. Инспекторы 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0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одпунктом 2 пункта 5.3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ложения, должны незамедлительно (в течение 24 часов) уведомить об этом председателя Счетной палаты в порядке и по форме, определенной закон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5. Должностные лица 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6. Должностные лица 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7. Должностные лица 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8. Должностные лица 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9. Должностные лица Счетной палаты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10. Воздействие в какой-либо форме на должностных лиц 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11. Председатель Счетной палаты вправе участвовать в заседаниях Совета депутатов городского округа Домодедово и в заседаниях иных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четной палаты вправе участвовать в заседаниях постоянных комиссий Совета депутатов городского округа Домодедово, иных комиссий и рабочих групп, создаваемых Советом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12. На инспекторов 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13. Права и обязанности штатных работников Счетной палаты определяются должностными инструкциями, утверждаемыми председателем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14. Счетная палата является главным распорядителем и получателем средств бюджета городского округа Домодедово, предусмотренных на содержание Счетной палаты и реализацию возложенных на нее функц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 Организация деятельности Счетной па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1. Председатель Счетной палаты осуществляет общее руководство Счетной палатой на основе единоначалия и несет персональную ответственность за выполнение возложенных на Счетную палату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2. Председатель Счетной палаты руководит деятельностью Счетной палаты без доверенности, действует от имени Счетной палаты, представляет ее интересы во всех учреждениях, предприятиях, организациях, органах власти и управления, заключает договоры, в том числе трудовые, применяет к штатным работникам поощрения и меры дисциплинарного взыскания, выдает доверенности, распоряжается денежными средствами, находящимися на лицевых счетах Счетной палаты, утверждает штатное распис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3. Председатель Счетной палаты утверждает должностные инструкции штатным работникам Счетной палаты и распределяет обязанности между ними, издает приказы Счетной палаты, дает указания в пределах своей компетенции, обязательные для все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4. Председатель Счетный палаты назначается сроком на пять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 истечении срока полномочий председатель Счетной палаты продолжает исполнять свои обязанности до назначения нового председателя 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5. Трудовой договор с председателем Счетной палаты заключает глава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6. Председатель Счетной па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) организует ее работу в соответствии с федеральными законами, законами Московской области,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Устав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городского округа Домодедово, нормативными правовыми актами Совета депутатов городского округа Домодедово, регламентом Счетной палаты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представляет в Совет депутатов городского округа Домодедово ежегодные отчеты о деятельности 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назначает на должность и освобождает от должности штатных работников Счетной палаты, заключает, изменяет и расторгает трудовые договоры с ни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принимает участие в заседаниях Совета депутатов городского округа Домодедово, его комиссий, а также в совещаниях, проводимых органами местного самоуправления городского округа Домодедово при рассмотрении вопросов по управлению и распоряжению финансовыми и материальными ресурсами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утверждает планы работы 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) подписывает представления и предписания 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) заключает договоры, необходимые для осуществления деятельности 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) распоряжается финансовыми средствами, предусмотренными в местном бюджете на содержание 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) издает приказы по вопросам деятельности 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) организует работу с письмами и обращениями граждан и юридических лиц, ведет личный прием граждан и юридических лиц по вопросам деятельности 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) осуществляет иные права и полномочия, предусмотренные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7. Председатель Счетной палаты приступает к исполнению полномочий с момента назначения его на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8. Председатель Счетной палаты замещает муниципальную должность. Штатные работники Счетной палаты являются муниципальными служащими, на них распространяется действие законодательства Российской Федерации и Московской области, регулирующего вопросы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9. Председатель Счетной палаты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в порядке, установленном нормативным правовым актом Совета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10. Председатель Счетной палаты досрочно освобождается от должности на основании решения Совета депутатов городского округа Домодедов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городского округа Домодедо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) достижения установленного нормативным правовым актом Совета депутатов городского округа Домодедово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7) выявления обстоятельств, предусмотренных </w:t>
      </w:r>
      <w:hyperlink w:anchor="Par9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ом 4.11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)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11. Председатель Счетной палаты на основании решения Совета депутатов городского округа Домодедово подлежит освобождению от должности в связи с утратой довери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12. В случае досрочного освобождения председателя Счетной палаты от замещаемой должности его обязанности до назначения нового председателя Счетной палаты исполняет штатный работник Счетной палаты на основании распоряжения главы городского округа Домодедо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 Обеспечение доступа к информ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деятельности Счетной пала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. Счетная палата в целях обеспечения доступа к информации о своей деятельности размещает на официальном сайте городского округа Домодедово в информационно-телекоммуникационной сети Интернет (далее - сеть Интернет) и опубликовывает в газете "Призыв"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2. Счетная палата ежегодно подготавливает отчет о своей деятельности, который направляется на рассмотрение в Совет депутатов городского округа Домодедово. Указанный отчет Счетной палаты опубликовывается в газете "Призыв" или размещается в сети Интернет только после его рассмотрения Советом депутатов городского округа Домодед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3. Опубликование в газете "Призыв" или размещение в сети Интернет информации о деятельности Счетной палаты осуществляется в порядке, предусмотренном законодательством Российской Федерации, законами Московской области, настоящим Положением и регламентом Счетной пала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294AD78EA33AC5E48E77668EFCD3200EC4355ED4EBC38690BD59yEgEI" TargetMode="External"/><Relationship Id="rId3" Type="http://schemas.openxmlformats.org/officeDocument/2006/relationships/hyperlink" Target="consultantplus://offline/ref=5C294AD78EA33AC5E48E77668EFCD3200DCA3B53DEB99484C1E857EB5Cy3g1I" TargetMode="External"/><Relationship Id="rId4" Type="http://schemas.openxmlformats.org/officeDocument/2006/relationships/hyperlink" Target="consultantplus://offline/ref=5C294AD78EA33AC5E48E77668EFCD3200DCB335DDDBB9484C1E857EB5Cy3g1I" TargetMode="External"/><Relationship Id="rId5" Type="http://schemas.openxmlformats.org/officeDocument/2006/relationships/hyperlink" Target="consultantplus://offline/ref=5C294AD78EA33AC5E48E77668EFCD3200DC93B5CD7BD9484C1E857EB5Cy3g1I" TargetMode="External"/><Relationship Id="rId6" Type="http://schemas.openxmlformats.org/officeDocument/2006/relationships/hyperlink" Target="consultantplus://offline/ref=5C294AD78EA33AC5E48E76689BFCD3200DC5345CDFBC9484C1E857EB5Cy3g1I" TargetMode="External"/><Relationship Id="rId7" Type="http://schemas.openxmlformats.org/officeDocument/2006/relationships/hyperlink" Target="consultantplus://offline/ref=5C294AD78EA33AC5E48E76689BFCD3200DC5345CDFBC9484C1E857EB5Cy3g1I" TargetMode="External"/><Relationship Id="rId8" Type="http://schemas.openxmlformats.org/officeDocument/2006/relationships/hyperlink" Target="consultantplus://offline/ref=5C294AD78EA33AC5E48E77668EFCD3200EC4355ED4EBC38690BD59yEgEI" TargetMode="External"/><Relationship Id="rId9" Type="http://schemas.openxmlformats.org/officeDocument/2006/relationships/hyperlink" Target="consultantplus://offline/ref=5C294AD78EA33AC5E48E77668EFCD3200DC93B5CD7BD9484C1E857EB5Cy3g1I" TargetMode="External"/><Relationship Id="rId10" Type="http://schemas.openxmlformats.org/officeDocument/2006/relationships/hyperlink" Target="consultantplus://offline/ref=5C294AD78EA33AC5E48E76689BFCD3200DC5345CDFBC9484C1E857EB5Cy3g1I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7:00Z</dcterms:created>
  <dc:creator>DEMIDOVA</dc:creator>
  <dc:description/>
  <dc:language>en-US</dc:language>
  <cp:lastModifiedBy>Коняева Л.А.</cp:lastModifiedBy>
  <cp:lastPrinted>2014-12-11T13:02:00Z</cp:lastPrinted>
  <dcterms:modified xsi:type="dcterms:W3CDTF">2014-12-17T09:19:00Z</dcterms:modified>
  <cp:revision>3</cp:revision>
  <dc:subject/>
  <dc:title>Утверждено</dc:title>
</cp:coreProperties>
</file>